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9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*» Юшмановой Натальи Александровны, * года рождения, уроженки г. * Челябинской области, гражданки РФ, зарегистрированной по адресу: ул. *, д. *, кв. *, г. Ханты-Мансийск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*, Сургутский район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9 месяцев 2024 года (фактически сведения представлены 21</w:t>
      </w:r>
      <w:r>
        <w:rPr>
          <w:spacing w:val="5"/>
          <w:sz w:val="28"/>
          <w:szCs w:val="28"/>
        </w:rPr>
        <w:t>.11.2024 года</w:t>
      </w:r>
      <w:r>
        <w:rPr>
          <w:sz w:val="28"/>
          <w:szCs w:val="28"/>
        </w:rPr>
        <w:t xml:space="preserve">), чем совершила 26.10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Юшмановой Н.А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5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21</w:t>
      </w:r>
      <w:r>
        <w:rPr>
          <w:spacing w:val="5"/>
          <w:sz w:val="28"/>
          <w:szCs w:val="28"/>
        </w:rPr>
        <w:t>.11.2024 г.</w:t>
      </w:r>
      <w:r>
        <w:rPr>
          <w:sz w:val="28"/>
          <w:szCs w:val="28"/>
        </w:rPr>
        <w:t>; выпиской из Единого государственного реестра юридических лиц от 11.12.2024 г., которая содержит сведения о юридическом лице - ООО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*» Юшмановой Н.А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шмановой Н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5012500105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